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mc:AlternateContent>
          <mc:Choice Requires="wps">
            <w:drawing>
              <wp:inline distT="0" distB="0" distL="0" distR="0">
                <wp:extent cx="6133465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3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astle Dale Element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482.9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astle Dale Elementary School</w:t>
                      </w:r>
                    </w:p>
                  </w:txbxContent>
                </v:textbox>
                <v:path textpathok="t"/>
                <v:textpath on="t" fitshape="t" string="Castle Dale Elementary Schoo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School Community Council Meeting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ursday, October 15, 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:00 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elcom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point/Reappoint Chair and Vice Chai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view/Approve Title 1 Documents – Stephanie Roper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et Dates for Future Meetings –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ssible January Date – 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ok at Final Report for 2019-20 Year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pring Date – March/April – 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>Review Current Plan/Approve 2021-2022 Plan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ther meetings?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y be scheduled if needed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urrent School Plan Informatio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afe Schools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gital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ocial Emotional Learning (PATHS, etc.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rill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erify Contact Information is Correct (email/phone#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raining – Information on viewing/participating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t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152" w:right="1152" w:gutter="0" w:header="0" w:top="14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0" w:hanging="4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30:00Z</dcterms:created>
  <dc:creator>Nolan Johnson</dc:creator>
  <dc:description/>
  <cp:keywords/>
  <dc:language>en-US</dc:language>
  <cp:lastModifiedBy>Melinda Durrant</cp:lastModifiedBy>
  <cp:lastPrinted>2018-11-15T14:55:00Z</cp:lastPrinted>
  <dcterms:modified xsi:type="dcterms:W3CDTF">2020-10-20T15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